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orm CSSF 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TTER COUNTY SUPERINTENDENT OF 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IVER'S INSURANCE VERIFICATION FORM</w:t>
      </w:r>
    </w:p>
    <w:p>
      <w:pPr>
        <w:pStyle w:val="Normal"/>
        <w:jc w:val="center"/>
        <w:rPr/>
      </w:pPr>
      <w:r>
        <w:rPr>
          <w:b/>
          <w:sz w:val="28"/>
        </w:rPr>
        <w:t>YEAR</w:t>
      </w:r>
      <w:r>
        <w:rPr>
          <w:sz w:val="28"/>
          <w:u w:val="single"/>
        </w:rPr>
        <w:tab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provide the following information to the Business Services department if you use a personal vehicle during the year to transport students, clients or conduct work related activities.  Attach a copy of your driver's license and verification of insurance.  A copy of your DMV record is required if you transport students or cli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ARY VEHICLE INFORMA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ake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>License Number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odel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>Color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Year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URANCE INFORMA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nsurance Carrier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licy Number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xpiration Date of Policy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gent Name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hone Number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certify that my insurance coverage is in the amount of 100,000/300,000 for Bodily Injury Liability and 50,000 for Property Damage Liability.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>Employee Name</w:t>
        <w:tab/>
        <w:tab/>
        <w:t>Employee Signature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 xml:space="preserve">   </w:t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ork Site</w:t>
        <w:tab/>
        <w:tab/>
        <w:tab/>
        <w:tab/>
        <w:tab/>
        <w:tab/>
        <w:tab/>
        <w:t>Work Site 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me Address</w:t>
        <w:tab/>
        <w:tab/>
        <w:tab/>
        <w:tab/>
        <w:tab/>
        <w:tab/>
        <w:tab/>
        <w:t>Home 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Supervisor Authorization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720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s/DriverInsVerif</w:t>
    </w:r>
  </w:p>
  <w:p>
    <w:pPr>
      <w:pStyle w:val="Footer"/>
      <w:rPr/>
    </w:pPr>
    <w:r>
      <w:rPr>
        <w:sz w:val="16"/>
      </w:rPr>
      <w:t>Revised 10-13-0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2:00Z</dcterms:created>
  <dc:creator>Jan Steffens</dc:creator>
  <dc:description/>
  <cp:keywords/>
  <dc:language>en-US</dc:language>
  <cp:lastModifiedBy>Ron Sherrod</cp:lastModifiedBy>
  <cp:lastPrinted>2003-02-26T10:19:00Z</cp:lastPrinted>
  <dcterms:modified xsi:type="dcterms:W3CDTF">2008-10-13T18:35:00Z</dcterms:modified>
  <cp:revision>3</cp:revision>
  <dc:subject/>
  <dc:title>SUTTER COUNTY SUPERINTENDENET OF SCHOOLS</dc:title>
</cp:coreProperties>
</file>